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7.04.2015г.</w:t>
      </w:r>
    </w:p>
    <w:p>
      <w:pPr>
        <w:pStyle w:val="Normal"/>
        <w:widowControl/>
        <w:autoSpaceDE w:val="true"/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 xml:space="preserve">Пресс-релиз </w:t>
      </w:r>
    </w:p>
    <w:p>
      <w:pPr>
        <w:pStyle w:val="Normal"/>
        <w:widowControl/>
        <w:autoSpaceDE w:val="true"/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 xml:space="preserve">Об итогах  проведения соревнований по настольному теннису  областной спартакиады среди работников органов исполнительной  власти Самарской области </w:t>
      </w:r>
    </w:p>
    <w:p>
      <w:pPr>
        <w:pStyle w:val="Normal"/>
        <w:widowControl/>
        <w:autoSpaceDE w:val="true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24 апреля 2015 года  ГАУ СО ОЦСМ провели соревнования по настольному теннису областной спартакиады среди работников органов исполнительной власти Самарской области </w:t>
      </w:r>
      <w:r>
        <w:rPr>
          <w:b w:val="false"/>
          <w:i w:val="false"/>
          <w:sz w:val="28"/>
          <w:szCs w:val="28"/>
        </w:rPr>
        <w:t xml:space="preserve">в УК «МТЛ Арена»  по адресу: г. Самара, ул. Советская Армия д. 253 а.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b w:val="false"/>
          <w:i w:val="false"/>
          <w:sz w:val="28"/>
          <w:szCs w:val="28"/>
        </w:rPr>
        <w:t>В соревнованиях приняли участие представители органов исполнительной власти, сотрудники министерств Самарской области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зультаты командного первенства: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 место – Министерство экономического развития, инвестиций и торговли Самарской области в составе Гриценко А.А., Гераськина Т.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2 место – Министерство спорта Самарской области в составе Тимченко Т.С., Чернов Н.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3 место – Министерство здравоохранения Самарской области в составе Стешин М.А., Шмелева Т.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4 место – Министерство управления финансами Самарской области в составе Касенкова Ю.О., Требунских А.И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 место – Государственная жилищная инспекция Самарской области в составе Тихонов В.Ю., Сухова А.В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 место – Департамент охоты и рыболовства Самарской области и Департамент информационных технологий Самарской области в составе Бородин С.В., Ясельман С.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7 место – Департамент по вопросам общественной безопасности Самарской области в составе Бушуев С.В., Ламеко И.А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 место – Управление государственной архивной службы Самарской области в составе Тетюшин А.Д., Ерендеева А.Н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 место – Министерство социально-демографической и семейной политики Самарской области Афанасьев А.В., Каткова А.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10 место – Служба мировых судей Самарской области в составе Беляев Д.П., Григорьева В.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11 место – Министерство промышленности и технологий Самарской области в составе Ханеев Р.А., Синельников И.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12 место – Управление записи актов гражданского состояния Самарской области (ЗАГС) в составе Кульбякин В.В., Моргачева Ю.С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3 место – Государственная инспекция по надзору за техническим состоянием самоходных машин и других видов техники Самарской области в составе Захаров Е.Н., Казакова С.Ю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ный судья соревнований судья высшей категории Демчук Елена Евгеньевн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В церемонии награждения спартакиады принял консультант министерства спорта Самарской области Попов Сергей Олегович. 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b w:val="false"/>
      <w:bCs w:val="false"/>
      <w:i w:val="false"/>
      <w:i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1:00Z</dcterms:created>
  <dc:creator>User</dc:creator>
  <dc:description/>
  <cp:keywords/>
  <dc:language>en-US</dc:language>
  <cp:lastModifiedBy>Corax</cp:lastModifiedBy>
  <cp:lastPrinted>2014-09-18T12:31:00Z</cp:lastPrinted>
  <dcterms:modified xsi:type="dcterms:W3CDTF">2015-04-27T10:31:00Z</dcterms:modified>
  <cp:revision>2</cp:revision>
  <dc:subject/>
  <dc:title>Программа проведения соревнований «Кросс Наций»</dc:title>
</cp:coreProperties>
</file>